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Слава на Исус Христос!</w:t>
      </w:r>
    </w:p>
    <w:p>
      <w:pPr>
        <w:pStyle w:val="Normal"/>
        <w:jc w:val="center"/>
        <w:rPr>
          <w:b/>
          <w:b/>
          <w:vertAlign w:val="superscript"/>
        </w:rPr>
      </w:pPr>
      <w:r>
        <w:rPr>
          <w:b/>
        </w:rPr>
        <w:t>“</w:t>
      </w:r>
      <w:r>
        <w:rPr>
          <w:b/>
        </w:rPr>
        <w:t>144 000 – КОИ СА ТЕ?” – част ІІ</w:t>
      </w:r>
      <w:r>
        <w:rPr>
          <w:b/>
          <w:vertAlign w:val="superscript"/>
        </w:rPr>
        <w:t>-ра</w:t>
      </w:r>
    </w:p>
    <w:p>
      <w:pPr>
        <w:pStyle w:val="Normal"/>
        <w:jc w:val="both"/>
        <w:rPr>
          <w:b/>
          <w:b/>
          <w:vertAlign w:val="superscript"/>
        </w:rPr>
      </w:pPr>
      <w:r>
        <w:rPr>
          <w:b/>
          <w:vertAlign w:val="superscript"/>
        </w:rPr>
      </w:r>
    </w:p>
    <w:p>
      <w:pPr>
        <w:pStyle w:val="Normal"/>
        <w:ind w:firstLine="561"/>
        <w:jc w:val="both"/>
        <w:rPr>
          <w:sz w:val="19"/>
          <w:szCs w:val="19"/>
        </w:rPr>
      </w:pPr>
      <w:r>
        <w:rPr>
          <w:sz w:val="19"/>
          <w:szCs w:val="19"/>
        </w:rPr>
        <w:t xml:space="preserve">Поздрави… миналият петък говорихме за 144 000 в кн.Откровение. Този час искам да продължим тази тема, защото останаха някои неща, на които не се спряхме. </w:t>
      </w:r>
    </w:p>
    <w:p>
      <w:pPr>
        <w:pStyle w:val="Normal"/>
        <w:ind w:firstLine="561"/>
        <w:jc w:val="both"/>
        <w:rPr>
          <w:b/>
          <w:b/>
          <w:sz w:val="19"/>
          <w:szCs w:val="19"/>
        </w:rPr>
      </w:pPr>
      <w:r>
        <w:rPr>
          <w:b/>
          <w:sz w:val="19"/>
          <w:szCs w:val="19"/>
        </w:rPr>
      </w:r>
    </w:p>
    <w:p>
      <w:pPr>
        <w:pStyle w:val="Normal"/>
        <w:ind w:firstLine="561"/>
        <w:jc w:val="both"/>
        <w:rPr>
          <w:sz w:val="19"/>
          <w:szCs w:val="19"/>
          <w:lang w:val="en-US"/>
        </w:rPr>
      </w:pPr>
      <w:r>
        <w:rPr>
          <w:sz w:val="19"/>
          <w:szCs w:val="19"/>
        </w:rPr>
        <w:t xml:space="preserve">За 144 000 се говори само три пъти в Светото писание – и трите пъти в книгата “Откровение” – в Откр.7:4, втори път в 14:1 и трети - 14:3. </w:t>
      </w:r>
    </w:p>
    <w:p>
      <w:pPr>
        <w:pStyle w:val="Normal"/>
        <w:ind w:firstLine="561"/>
        <w:jc w:val="both"/>
        <w:rPr>
          <w:sz w:val="19"/>
          <w:szCs w:val="19"/>
          <w:lang w:val="en-US"/>
        </w:rPr>
      </w:pPr>
      <w:r>
        <w:rPr>
          <w:sz w:val="19"/>
          <w:szCs w:val="19"/>
          <w:lang w:val="en-US"/>
        </w:rPr>
      </w:r>
    </w:p>
    <w:p>
      <w:pPr>
        <w:pStyle w:val="Normal"/>
        <w:spacing w:lineRule="atLeast" w:line="240"/>
        <w:ind w:firstLine="561"/>
        <w:jc w:val="both"/>
        <w:rPr/>
      </w:pPr>
      <w:r>
        <w:rPr>
          <w:sz w:val="19"/>
          <w:szCs w:val="19"/>
        </w:rPr>
        <w:t>Да си припомним нещичко - Защо 144 000?</w:t>
      </w:r>
    </w:p>
    <w:p>
      <w:pPr>
        <w:pStyle w:val="Normal"/>
        <w:spacing w:lineRule="atLeast" w:line="240"/>
        <w:ind w:firstLine="561"/>
        <w:jc w:val="both"/>
        <w:rPr>
          <w:sz w:val="19"/>
          <w:szCs w:val="19"/>
        </w:rPr>
      </w:pPr>
      <w:r>
        <w:rPr>
          <w:sz w:val="19"/>
          <w:szCs w:val="19"/>
        </w:rPr>
        <w:t>Преди влизането в Ханаан на Израилтяните предстоеше тежка битка с/у коалицията на всички народи, далеч превъзхождащи ги по численост и въоръжение. Въпреки това Бог нареди на Мойсей да вземе само по 1 000 души от всяко племе – 12 племена Х 1 000 души = общо 12 000 души (Числа.31:1-6).</w:t>
      </w:r>
    </w:p>
    <w:p>
      <w:pPr>
        <w:pStyle w:val="Normal"/>
        <w:spacing w:lineRule="atLeast" w:line="240"/>
        <w:ind w:firstLine="561"/>
        <w:jc w:val="both"/>
        <w:rPr/>
      </w:pPr>
      <w:r>
        <w:rPr>
          <w:color w:val="000080"/>
          <w:sz w:val="19"/>
          <w:szCs w:val="19"/>
        </w:rPr>
        <w:t>12</w:t>
      </w:r>
      <w:r>
        <w:rPr>
          <w:sz w:val="19"/>
          <w:szCs w:val="19"/>
        </w:rPr>
        <w:t xml:space="preserve"> е числото на Божието царство – 12 племена, 12 апостола, 12 порти на Новия Ерусалим</w:t>
      </w:r>
    </w:p>
    <w:p>
      <w:pPr>
        <w:pStyle w:val="Normal"/>
        <w:spacing w:lineRule="atLeast" w:line="240"/>
        <w:ind w:firstLine="561"/>
        <w:jc w:val="both"/>
        <w:rPr/>
      </w:pPr>
      <w:r>
        <w:rPr>
          <w:color w:val="000080"/>
          <w:sz w:val="19"/>
          <w:szCs w:val="19"/>
        </w:rPr>
        <w:t>10</w:t>
      </w:r>
      <w:r>
        <w:rPr>
          <w:sz w:val="19"/>
          <w:szCs w:val="19"/>
        </w:rPr>
        <w:t xml:space="preserve"> е числото на Божието управление. 10 е най- малката административна единица, 10 е най- малката бойна единица, Бог е формулирал своя закон със 10 заповеди. </w:t>
      </w:r>
    </w:p>
    <w:p>
      <w:pPr>
        <w:pStyle w:val="Normal"/>
        <w:spacing w:lineRule="atLeast" w:line="240"/>
        <w:ind w:firstLine="561"/>
        <w:jc w:val="both"/>
        <w:rPr/>
      </w:pPr>
      <w:r>
        <w:rPr>
          <w:color w:val="000080"/>
          <w:sz w:val="19"/>
          <w:szCs w:val="19"/>
        </w:rPr>
        <w:t>1 000</w:t>
      </w:r>
      <w:r>
        <w:rPr>
          <w:sz w:val="19"/>
          <w:szCs w:val="19"/>
        </w:rPr>
        <w:t xml:space="preserve"> се състои от 10 х 10 х 10 = 10</w:t>
      </w:r>
      <w:r>
        <w:rPr>
          <w:sz w:val="19"/>
          <w:szCs w:val="19"/>
          <w:vertAlign w:val="superscript"/>
        </w:rPr>
        <w:t xml:space="preserve">3  </w:t>
      </w:r>
      <w:r>
        <w:rPr>
          <w:sz w:val="19"/>
          <w:szCs w:val="19"/>
        </w:rPr>
        <w:t>В нашият триизмерен свят – това изразява пълнотата, обем.  В случая числото 1 000 символизира племето, което е под Божието управление. На еврейски думата elef – хиляда, символизира племето, тълпата, рода или дори полка. По този начин числото 1 000 описва племето в неговата цялост.</w:t>
      </w:r>
    </w:p>
    <w:p>
      <w:pPr>
        <w:pStyle w:val="Normal"/>
        <w:spacing w:lineRule="atLeast" w:line="240"/>
        <w:ind w:firstLine="561"/>
        <w:jc w:val="both"/>
        <w:rPr/>
      </w:pPr>
      <w:r>
        <w:rPr>
          <w:color w:val="000080"/>
          <w:sz w:val="19"/>
          <w:szCs w:val="19"/>
        </w:rPr>
        <w:t xml:space="preserve">12 000 </w:t>
      </w:r>
      <w:r>
        <w:rPr>
          <w:sz w:val="19"/>
          <w:szCs w:val="19"/>
        </w:rPr>
        <w:t>= 12 х 1 000 души представлява пълнотата на Старозаветния Израил.</w:t>
      </w:r>
    </w:p>
    <w:p>
      <w:pPr>
        <w:pStyle w:val="Normal"/>
        <w:spacing w:lineRule="atLeast" w:line="240"/>
        <w:ind w:firstLine="561"/>
        <w:jc w:val="both"/>
        <w:rPr>
          <w:sz w:val="19"/>
          <w:szCs w:val="19"/>
        </w:rPr>
      </w:pPr>
      <w:r>
        <w:rPr>
          <w:sz w:val="19"/>
          <w:szCs w:val="19"/>
        </w:rPr>
      </w:r>
    </w:p>
    <w:p>
      <w:pPr>
        <w:pStyle w:val="Normal"/>
        <w:spacing w:lineRule="atLeast" w:line="240"/>
        <w:ind w:firstLine="561"/>
        <w:jc w:val="both"/>
        <w:rPr>
          <w:sz w:val="19"/>
          <w:szCs w:val="19"/>
        </w:rPr>
      </w:pPr>
      <w:r>
        <w:rPr>
          <w:sz w:val="19"/>
          <w:szCs w:val="19"/>
        </w:rPr>
        <w:t>Откр.14гл. ни представя Божият народ пред небесният Ханаан. На Божият народ предстои  най- ожесточената битка с обединените сили от Откр.13гл. Йоан вижда Агнето, Което е извело своята войска на хълма Сион и тя е още по- голяма 12 х 12 х 1 000 = 144 000.</w:t>
      </w:r>
    </w:p>
    <w:p>
      <w:pPr>
        <w:pStyle w:val="Normal"/>
        <w:spacing w:lineRule="atLeast" w:line="240"/>
        <w:ind w:firstLine="561"/>
        <w:jc w:val="both"/>
        <w:rPr>
          <w:b/>
          <w:b/>
          <w:sz w:val="19"/>
          <w:szCs w:val="19"/>
        </w:rPr>
      </w:pPr>
      <w:r>
        <w:rPr>
          <w:color w:val="000080"/>
          <w:sz w:val="19"/>
          <w:szCs w:val="19"/>
        </w:rPr>
        <w:t>12 х 12</w:t>
      </w:r>
      <w:r>
        <w:rPr>
          <w:sz w:val="19"/>
          <w:szCs w:val="19"/>
        </w:rPr>
        <w:t xml:space="preserve"> – това е пълнота по повърхност, на лицето – представлява пълнотата на Божия Израил, Божиите люде по лицето на цялата земя. Древният Израил не представляваше пълнотата на Божия Израил. Божият план бе цялата земя да бъде населена с праведни люде. Затова сега числото 12 – символ на Божието царство е умножено по 12.</w:t>
      </w:r>
    </w:p>
    <w:p>
      <w:pPr>
        <w:pStyle w:val="Normal"/>
        <w:spacing w:lineRule="atLeast" w:line="240"/>
        <w:ind w:firstLine="561"/>
        <w:jc w:val="both"/>
        <w:rPr>
          <w:sz w:val="19"/>
          <w:szCs w:val="19"/>
        </w:rPr>
      </w:pPr>
      <w:r>
        <w:rPr>
          <w:sz w:val="19"/>
          <w:szCs w:val="19"/>
        </w:rPr>
        <w:t xml:space="preserve">Така преведено </w:t>
      </w:r>
      <w:r>
        <w:rPr>
          <w:color w:val="000080"/>
          <w:sz w:val="19"/>
          <w:szCs w:val="19"/>
        </w:rPr>
        <w:t>144 000</w:t>
      </w:r>
      <w:r>
        <w:rPr>
          <w:sz w:val="19"/>
          <w:szCs w:val="19"/>
        </w:rPr>
        <w:t xml:space="preserve"> означава - Пълнотата на Божият Израил преди влизането в Небесният Ханаан. Числото 144 000 символизира завета с Бога (12 х 12 х 1 000) и е противоположно на числото 666, което символизира силата на човеците без Божието присъствие.</w:t>
      </w:r>
    </w:p>
    <w:p>
      <w:pPr>
        <w:pStyle w:val="Normal"/>
        <w:spacing w:lineRule="atLeast" w:line="240"/>
        <w:ind w:firstLine="561"/>
        <w:jc w:val="both"/>
        <w:rPr>
          <w:sz w:val="19"/>
          <w:szCs w:val="19"/>
        </w:rPr>
      </w:pPr>
      <w:r>
        <w:rPr>
          <w:sz w:val="19"/>
          <w:szCs w:val="19"/>
        </w:rPr>
        <w:t xml:space="preserve">Най- вероятно числото е символично и означава съвкупността на Божият народ от цялото лице на земята, в цялата своя пълнота – от всички места, всеки, който е от Божиите люде. </w:t>
      </w:r>
    </w:p>
    <w:p>
      <w:pPr>
        <w:pStyle w:val="Normal"/>
        <w:spacing w:lineRule="atLeast" w:line="240"/>
        <w:ind w:firstLine="561"/>
        <w:jc w:val="both"/>
        <w:rPr>
          <w:sz w:val="19"/>
          <w:szCs w:val="19"/>
        </w:rPr>
      </w:pPr>
      <w:r>
        <w:rPr>
          <w:sz w:val="19"/>
          <w:szCs w:val="19"/>
        </w:rPr>
      </w:r>
    </w:p>
    <w:p>
      <w:pPr>
        <w:pStyle w:val="Normal"/>
        <w:spacing w:lineRule="atLeast" w:line="240"/>
        <w:ind w:firstLine="561"/>
        <w:jc w:val="both"/>
        <w:rPr/>
      </w:pPr>
      <w:r>
        <w:rPr>
          <w:sz w:val="19"/>
          <w:szCs w:val="19"/>
        </w:rPr>
        <w:t>Миналият път ние разгледахме по- обстойно пасажът в кн. Откр.14:1-5. Сега бих желал да се спрем на пасажа в кн. “Откровение”, където за първи път се говори за 144 000 – това е Откр. 7</w:t>
      </w:r>
      <w:r>
        <w:rPr>
          <w:sz w:val="19"/>
          <w:szCs w:val="19"/>
          <w:vertAlign w:val="superscript"/>
        </w:rPr>
        <w:t>-ма</w:t>
      </w:r>
      <w:r>
        <w:rPr>
          <w:sz w:val="19"/>
          <w:szCs w:val="19"/>
        </w:rPr>
        <w:t xml:space="preserve"> гл. </w:t>
      </w:r>
    </w:p>
    <w:p>
      <w:pPr>
        <w:pStyle w:val="Normal"/>
        <w:ind w:firstLine="561"/>
        <w:jc w:val="both"/>
        <w:rPr>
          <w:sz w:val="19"/>
          <w:szCs w:val="19"/>
        </w:rPr>
      </w:pPr>
      <w:r>
        <w:rPr>
          <w:b/>
          <w:sz w:val="19"/>
          <w:szCs w:val="19"/>
        </w:rPr>
        <w:t>Откр.7:1-8</w:t>
      </w:r>
      <w:r>
        <w:rPr>
          <w:sz w:val="19"/>
          <w:szCs w:val="19"/>
        </w:rPr>
        <w:t xml:space="preserve"> - Откр.7</w:t>
      </w:r>
      <w:r>
        <w:rPr>
          <w:sz w:val="19"/>
          <w:szCs w:val="19"/>
          <w:vertAlign w:val="superscript"/>
        </w:rPr>
        <w:t>-ма</w:t>
      </w:r>
      <w:r>
        <w:rPr>
          <w:sz w:val="19"/>
          <w:szCs w:val="19"/>
        </w:rPr>
        <w:t xml:space="preserve"> гл. е вмъкната м/у 6</w:t>
      </w:r>
      <w:r>
        <w:rPr>
          <w:sz w:val="19"/>
          <w:szCs w:val="19"/>
          <w:vertAlign w:val="superscript"/>
        </w:rPr>
        <w:t>-я</w:t>
      </w:r>
      <w:r>
        <w:rPr>
          <w:sz w:val="19"/>
          <w:szCs w:val="19"/>
        </w:rPr>
        <w:t xml:space="preserve"> и 7</w:t>
      </w:r>
      <w:r>
        <w:rPr>
          <w:sz w:val="19"/>
          <w:szCs w:val="19"/>
          <w:vertAlign w:val="superscript"/>
        </w:rPr>
        <w:t>-я</w:t>
      </w:r>
      <w:r>
        <w:rPr>
          <w:sz w:val="19"/>
          <w:szCs w:val="19"/>
        </w:rPr>
        <w:t xml:space="preserve"> печати. </w:t>
      </w:r>
    </w:p>
    <w:p>
      <w:pPr>
        <w:pStyle w:val="Normal"/>
        <w:spacing w:lineRule="atLeast" w:line="240"/>
        <w:ind w:firstLine="561"/>
        <w:jc w:val="both"/>
        <w:rPr>
          <w:sz w:val="19"/>
          <w:szCs w:val="19"/>
        </w:rPr>
      </w:pPr>
      <w:r>
        <w:rPr>
          <w:sz w:val="19"/>
          <w:szCs w:val="19"/>
        </w:rPr>
        <w:t xml:space="preserve">Шестият печат завършва с видението за Бога, “Който седи на престола” и с мъчителния агонизиращия въпрос, който приключва пророчеството: </w:t>
      </w:r>
      <w:r>
        <w:rPr>
          <w:i/>
          <w:sz w:val="19"/>
          <w:szCs w:val="19"/>
        </w:rPr>
        <w:t>“Кой ще устои?”</w:t>
      </w:r>
      <w:r>
        <w:rPr>
          <w:sz w:val="19"/>
          <w:szCs w:val="19"/>
        </w:rPr>
        <w:t xml:space="preserve"> (ст. 17). Апокалипсисът сякаш заема този въпрос от пророк - </w:t>
      </w:r>
      <w:r>
        <w:rPr>
          <w:b/>
          <w:sz w:val="19"/>
          <w:szCs w:val="19"/>
        </w:rPr>
        <w:t>Наум.1:6,7</w:t>
      </w:r>
      <w:r>
        <w:rPr>
          <w:sz w:val="19"/>
          <w:szCs w:val="19"/>
        </w:rPr>
        <w:t>.</w:t>
      </w:r>
    </w:p>
    <w:p>
      <w:pPr>
        <w:pStyle w:val="Normal"/>
        <w:spacing w:lineRule="atLeast" w:line="240"/>
        <w:ind w:firstLine="561"/>
        <w:jc w:val="both"/>
        <w:rPr>
          <w:sz w:val="19"/>
          <w:szCs w:val="19"/>
        </w:rPr>
      </w:pPr>
      <w:r>
        <w:rPr>
          <w:sz w:val="19"/>
          <w:szCs w:val="19"/>
        </w:rPr>
        <w:t>Глава 7</w:t>
      </w:r>
      <w:r>
        <w:rPr>
          <w:sz w:val="19"/>
          <w:szCs w:val="19"/>
          <w:vertAlign w:val="superscript"/>
        </w:rPr>
        <w:t xml:space="preserve">–ма </w:t>
      </w:r>
      <w:r>
        <w:rPr>
          <w:sz w:val="19"/>
          <w:szCs w:val="19"/>
        </w:rPr>
        <w:t xml:space="preserve">ни разкрива, че има оцелели във великия апокалиптичен хаос на последните дни. Сякаш унищожението внезапно е спряло и пророческото око преминава върху ония, които са “устояли”. Тези оцелели носят един знак или белег, който ще ги закриля от Божествения гняв. </w:t>
      </w:r>
    </w:p>
    <w:p>
      <w:pPr>
        <w:pStyle w:val="Normal"/>
        <w:ind w:firstLine="561"/>
        <w:jc w:val="both"/>
        <w:rPr>
          <w:sz w:val="19"/>
          <w:szCs w:val="19"/>
        </w:rPr>
      </w:pPr>
      <w:r>
        <w:rPr>
          <w:sz w:val="19"/>
          <w:szCs w:val="19"/>
        </w:rPr>
        <w:t xml:space="preserve">Тази сцена веднага ни напомня за събитията в Египет, когато израилевите чеда бяха пощадени чрез знака на кръвта, поръсен на рамките на вратите - </w:t>
      </w:r>
      <w:r>
        <w:rPr>
          <w:b/>
          <w:sz w:val="19"/>
          <w:szCs w:val="19"/>
        </w:rPr>
        <w:t>Изх.12:23</w:t>
      </w:r>
      <w:r>
        <w:rPr>
          <w:sz w:val="19"/>
          <w:szCs w:val="19"/>
        </w:rPr>
        <w:t xml:space="preserve">. Бог изискал поставянето на външен белег чрез попръсканата кръв в/у праговете на вратите в домовете на вярващите израилтяни. </w:t>
      </w:r>
    </w:p>
    <w:p>
      <w:pPr>
        <w:pStyle w:val="Normal"/>
        <w:spacing w:lineRule="atLeast" w:line="240"/>
        <w:ind w:firstLine="561"/>
        <w:jc w:val="both"/>
        <w:rPr/>
      </w:pPr>
      <w:r>
        <w:rPr>
          <w:sz w:val="19"/>
          <w:szCs w:val="19"/>
        </w:rPr>
        <w:t xml:space="preserve">Сценарият в Апокалипсисът е още по- мащабен. Четирите ветрове на земята, които носят Божия гняв, заплашват с унищожение не само една богопротивна нация, а </w:t>
      </w:r>
      <w:r>
        <w:rPr>
          <w:i/>
          <w:sz w:val="19"/>
          <w:szCs w:val="19"/>
        </w:rPr>
        <w:t>“четирите ъгъла на земята”</w:t>
      </w:r>
      <w:r>
        <w:rPr>
          <w:sz w:val="19"/>
          <w:szCs w:val="19"/>
        </w:rPr>
        <w:t xml:space="preserve">, т.е. цялата земя. </w:t>
      </w:r>
    </w:p>
    <w:p>
      <w:pPr>
        <w:pStyle w:val="Normal"/>
        <w:spacing w:lineRule="atLeast" w:line="240"/>
        <w:ind w:firstLine="561"/>
        <w:jc w:val="both"/>
        <w:rPr>
          <w:sz w:val="19"/>
          <w:szCs w:val="19"/>
        </w:rPr>
      </w:pPr>
      <w:r>
        <w:rPr>
          <w:sz w:val="19"/>
          <w:szCs w:val="19"/>
        </w:rPr>
        <w:t xml:space="preserve">Божият печат не е вече в/у домовете на вярващите, а в/у челата им. Самите вярващи са станали обиталище, домове на Бога. Печатът на челото представлява Божият белег върху цялата личност, знак, че Му принадлежат. Божият образ, ако е отразен в човешкото съзнание, съставлява по един специален начин Неговия печат. Чрез този образ Апокалипсисът обозначава онези, които изповядват, че Богът на творението е във всяка част на техния живот, че принадлежат на Бога, че живеят с Него. Съботата и почитането на Божия закон – са само видимите знаци за присъствието на Божия печат. </w:t>
      </w:r>
    </w:p>
    <w:p>
      <w:pPr>
        <w:pStyle w:val="Normal"/>
        <w:ind w:firstLine="561"/>
        <w:jc w:val="both"/>
        <w:rPr>
          <w:sz w:val="19"/>
          <w:szCs w:val="19"/>
        </w:rPr>
      </w:pPr>
      <w:r>
        <w:rPr>
          <w:sz w:val="19"/>
          <w:szCs w:val="19"/>
        </w:rPr>
        <w:t xml:space="preserve">Някога, преди 3 500г. в онази паметна нощ на Изходът от Египет, Господ пожелал да направи завет със Своя народ пред очите на цял Египет – </w:t>
      </w:r>
      <w:r>
        <w:rPr>
          <w:b/>
          <w:sz w:val="19"/>
          <w:szCs w:val="19"/>
        </w:rPr>
        <w:t>Изх.11:4-7</w:t>
      </w:r>
      <w:r>
        <w:rPr>
          <w:sz w:val="19"/>
          <w:szCs w:val="19"/>
        </w:rPr>
        <w:t xml:space="preserve">. </w:t>
      </w:r>
    </w:p>
    <w:p>
      <w:pPr>
        <w:pStyle w:val="Normal"/>
        <w:ind w:firstLine="561"/>
        <w:jc w:val="both"/>
        <w:rPr>
          <w:sz w:val="19"/>
          <w:szCs w:val="19"/>
        </w:rPr>
      </w:pPr>
      <w:r>
        <w:rPr>
          <w:sz w:val="19"/>
          <w:szCs w:val="19"/>
        </w:rPr>
        <w:t>Сега, в края на времето, Бог ще направи завет със Своя народ от последните дни пред очите на целия свят.</w:t>
      </w:r>
    </w:p>
    <w:p>
      <w:pPr>
        <w:pStyle w:val="Normal"/>
        <w:spacing w:lineRule="atLeast" w:line="240"/>
        <w:ind w:firstLine="561"/>
        <w:jc w:val="both"/>
        <w:rPr>
          <w:rFonts w:ascii="Times New Roman" w:hAnsi="Times New Roman" w:cs="Times New Roman"/>
          <w:i/>
          <w:i/>
          <w:sz w:val="19"/>
          <w:szCs w:val="19"/>
        </w:rPr>
      </w:pPr>
      <w:r>
        <w:rPr>
          <w:b/>
          <w:sz w:val="19"/>
          <w:szCs w:val="19"/>
        </w:rPr>
        <w:t>Р.П.275</w:t>
      </w:r>
      <w:r>
        <w:rPr>
          <w:sz w:val="19"/>
          <w:szCs w:val="19"/>
        </w:rPr>
        <w:t xml:space="preserve">  “</w:t>
      </w:r>
      <w:r>
        <w:rPr>
          <w:rFonts w:cs="Times New Roman" w:ascii="Times New Roman" w:hAnsi="Times New Roman"/>
          <w:i/>
          <w:sz w:val="19"/>
          <w:szCs w:val="19"/>
        </w:rPr>
        <w:t>Видях ръководещите мъже на земята да се съвещават, а Сатана и ангелите му да са много заети около тях. Видях едно писание, копия от което бяха разпратени в различни части на земята. То даваше нареж</w:t>
        <w:softHyphen/>
        <w:t>дане: Ако светиите не се откажат от особената си вяра, не изоставят съботата и не спазват първия ден от седмицата, народът е свободен след известно време да ги убива. Но в този час на изпитание светиите бяха спокойни и твърди, като се доверяваха на Бога и се уповаваха на Не</w:t>
        <w:softHyphen/>
        <w:t>говото обещание, че ще им бъде проправен път за избав</w:t>
        <w:softHyphen/>
        <w:t>ление. На някои места, още преди времето, в което тряб</w:t>
        <w:softHyphen/>
        <w:t xml:space="preserve">ваше да бъде издаден указа, безбожните се нахвърлиха върху светиите да ги убиват, но ангели в образ на войници се бореха за тях. Сатана се стремеше към привилегията да унищожи светиите на Всевишния, но Исус заповяда </w:t>
        <w:br/>
        <w:t xml:space="preserve">на ангелите Си да бдят над тях. </w:t>
      </w:r>
      <w:r>
        <w:rPr>
          <w:rFonts w:cs="Times New Roman" w:ascii="Times New Roman" w:hAnsi="Times New Roman"/>
          <w:i/>
          <w:color w:val="000080"/>
          <w:sz w:val="19"/>
          <w:szCs w:val="19"/>
        </w:rPr>
        <w:t>Бог искаше да бъде прос</w:t>
        <w:softHyphen/>
        <w:t>лавен, като направи завет с пазителите на закона Му пред погледа на заобикалящите ги езичници...</w:t>
      </w:r>
      <w:r>
        <w:rPr>
          <w:rFonts w:cs="Times New Roman" w:ascii="Times New Roman" w:hAnsi="Times New Roman"/>
          <w:i/>
          <w:sz w:val="19"/>
          <w:szCs w:val="19"/>
        </w:rPr>
        <w:t xml:space="preserve"> Бог не искаше да допусне името Му да бъде позорено сред езичниците. Беше наближило времето да открие мощната Си сила и триумфално да избави светиите.”</w:t>
      </w:r>
    </w:p>
    <w:p>
      <w:pPr>
        <w:pStyle w:val="Normal"/>
        <w:ind w:firstLine="561"/>
        <w:jc w:val="both"/>
        <w:rPr>
          <w:sz w:val="19"/>
          <w:szCs w:val="19"/>
        </w:rPr>
      </w:pPr>
      <w:r>
        <w:rPr>
          <w:sz w:val="19"/>
          <w:szCs w:val="19"/>
        </w:rPr>
        <w:t>Нощта на Изходът от Египет е бил петък с/у събота. Отново ще се повтори това.</w:t>
      </w:r>
    </w:p>
    <w:p>
      <w:pPr>
        <w:pStyle w:val="Normal"/>
        <w:ind w:firstLine="561"/>
        <w:jc w:val="both"/>
        <w:rPr>
          <w:b/>
          <w:b/>
          <w:sz w:val="19"/>
          <w:szCs w:val="19"/>
        </w:rPr>
      </w:pPr>
      <w:r>
        <w:rPr>
          <w:b/>
          <w:sz w:val="19"/>
          <w:szCs w:val="19"/>
        </w:rPr>
        <w:t xml:space="preserve">Р.П.277 </w:t>
      </w:r>
      <w:r>
        <w:rPr>
          <w:rFonts w:cs="Times New Roman" w:ascii="Times New Roman" w:hAnsi="Times New Roman"/>
          <w:i/>
          <w:sz w:val="19"/>
          <w:szCs w:val="19"/>
        </w:rPr>
        <w:t xml:space="preserve">“Беше среднощ, когато Бог избра да освободи чедата Си. Докато безбожните ги бяха наобиколили подигравайки им се, внезапно слънцето изгря в пълната си сила, а луната застана на едно място. Нечестивите наблюдаваха с удивление тази сцена, а светиите - с тържествена радост белезите на своето освобождение. </w:t>
      </w:r>
    </w:p>
    <w:p>
      <w:pPr>
        <w:pStyle w:val="Normal"/>
        <w:ind w:firstLine="561"/>
        <w:jc w:val="both"/>
        <w:rPr>
          <w:rFonts w:ascii="Times New Roman" w:hAnsi="Times New Roman" w:cs="Times New Roman"/>
          <w:i/>
          <w:i/>
          <w:color w:val="000080"/>
          <w:sz w:val="19"/>
          <w:szCs w:val="19"/>
        </w:rPr>
      </w:pPr>
      <w:r>
        <w:rPr>
          <w:rFonts w:cs="Times New Roman" w:ascii="Times New Roman" w:hAnsi="Times New Roman"/>
          <w:i/>
          <w:sz w:val="19"/>
          <w:szCs w:val="19"/>
        </w:rPr>
        <w:t xml:space="preserve">Знамения и чудеса следваха в бърза последователност. Всичко като че ли излезе от естествения си порядък. Реките престанаха да текат. Мрачни, гъсти облаци се появиха и се сблъскваха един с друг. Но имаше едно светло място на спокойна слава, отдето Божият глас дойде подобен на много води и разтърси небето и земята. Стана силно земетресение. </w:t>
      </w:r>
      <w:r>
        <w:rPr>
          <w:rFonts w:cs="Times New Roman" w:ascii="Times New Roman" w:hAnsi="Times New Roman"/>
          <w:i/>
          <w:color w:val="000080"/>
          <w:sz w:val="19"/>
          <w:szCs w:val="19"/>
        </w:rPr>
        <w:t>Гробовете се отвориха и онези, които през време на третата ангелска вест бяха умрели с вяра и бяха пазили съботата, излязоха от прашните си легла прославени, за да чуят завета на мир, що Бог трябваше да направи с пазилите на закона Му.”</w:t>
      </w:r>
    </w:p>
    <w:p>
      <w:pPr>
        <w:pStyle w:val="Normal"/>
        <w:ind w:firstLine="561"/>
        <w:jc w:val="both"/>
        <w:rPr>
          <w:sz w:val="19"/>
          <w:szCs w:val="19"/>
        </w:rPr>
      </w:pPr>
      <w:r>
        <w:rPr>
          <w:sz w:val="19"/>
          <w:szCs w:val="19"/>
        </w:rPr>
        <w:t>144 000 – кои са те?</w:t>
      </w:r>
    </w:p>
    <w:p>
      <w:pPr>
        <w:pStyle w:val="Normal"/>
        <w:ind w:firstLine="561"/>
        <w:jc w:val="both"/>
        <w:rPr>
          <w:sz w:val="19"/>
          <w:szCs w:val="19"/>
        </w:rPr>
      </w:pPr>
      <w:r>
        <w:rPr>
          <w:sz w:val="19"/>
          <w:szCs w:val="19"/>
        </w:rPr>
        <w:t xml:space="preserve">В първият цитат е казано, че живите светии, които не се прекланят пред звяра и неговия образ виждат онези, които през време на третата ангелска вест са умрели с вяра и са пазили съботата, да излизат от прашните си легла прославени, за да чуят завета на мир, който Бог трябва да направи с пазилите закона Му. </w:t>
      </w:r>
    </w:p>
    <w:p>
      <w:pPr>
        <w:pStyle w:val="Normal"/>
        <w:ind w:firstLine="561"/>
        <w:jc w:val="both"/>
        <w:rPr>
          <w:rFonts w:ascii="Times New Roman" w:hAnsi="Times New Roman" w:cs="Times New Roman"/>
          <w:i/>
          <w:i/>
          <w:sz w:val="19"/>
          <w:szCs w:val="19"/>
        </w:rPr>
      </w:pPr>
      <w:r>
        <w:rPr>
          <w:sz w:val="19"/>
          <w:szCs w:val="19"/>
        </w:rPr>
        <w:t xml:space="preserve">Цитата говори недвусмислено за едно частично възкресение малко преди първото възкресение. Бог ще събере всички верни Свои, които са пазили съботата – мъртви, които възкръсват и живи адвентисти. Тази група съботопазители са </w:t>
      </w:r>
      <w:r>
        <w:rPr>
          <w:b/>
          <w:sz w:val="19"/>
          <w:szCs w:val="19"/>
        </w:rPr>
        <w:t>В.Б.389</w:t>
      </w:r>
      <w:r>
        <w:rPr>
          <w:sz w:val="19"/>
          <w:szCs w:val="19"/>
        </w:rPr>
        <w:t xml:space="preserve"> </w:t>
      </w:r>
      <w:r>
        <w:rPr>
          <w:rFonts w:cs="Times New Roman" w:ascii="Times New Roman" w:hAnsi="Times New Roman"/>
          <w:i/>
          <w:sz w:val="19"/>
          <w:szCs w:val="19"/>
        </w:rPr>
        <w:t>“</w:t>
      </w:r>
      <w:r>
        <w:rPr>
          <w:rFonts w:cs="Times New Roman" w:ascii="Times New Roman" w:hAnsi="Times New Roman"/>
          <w:i/>
          <w:color w:val="000080"/>
          <w:sz w:val="19"/>
          <w:szCs w:val="19"/>
        </w:rPr>
        <w:t>Умрелите с вяра в третата ангелска вест излизат от гроба прославени, за да чуят Божия завет на мир заедно с тези, които са пазили Неговия закон.”</w:t>
      </w:r>
      <w:r>
        <w:rPr>
          <w:rFonts w:cs="Times New Roman" w:ascii="Times New Roman" w:hAnsi="Times New Roman"/>
          <w:i/>
          <w:sz w:val="19"/>
          <w:szCs w:val="19"/>
        </w:rPr>
        <w:t xml:space="preserve"> </w:t>
      </w:r>
    </w:p>
    <w:p>
      <w:pPr>
        <w:pStyle w:val="Normal"/>
        <w:ind w:firstLine="561"/>
        <w:jc w:val="both"/>
        <w:rPr>
          <w:sz w:val="19"/>
          <w:szCs w:val="19"/>
        </w:rPr>
      </w:pPr>
      <w:r>
        <w:rPr>
          <w:sz w:val="19"/>
          <w:szCs w:val="19"/>
        </w:rPr>
        <w:t xml:space="preserve">Това е групата описана с числото 144 000. С тях Бог ще направи завет пред очите на целия свят. </w:t>
      </w:r>
    </w:p>
    <w:p>
      <w:pPr>
        <w:pStyle w:val="Normal"/>
        <w:ind w:firstLine="561"/>
        <w:jc w:val="both"/>
        <w:rPr>
          <w:sz w:val="19"/>
          <w:szCs w:val="19"/>
        </w:rPr>
      </w:pPr>
      <w:r>
        <w:rPr>
          <w:sz w:val="19"/>
          <w:szCs w:val="19"/>
        </w:rPr>
        <w:t xml:space="preserve">Ето как пророческото слово описва сключването на този завет: - </w:t>
      </w:r>
      <w:r>
        <w:rPr>
          <w:b/>
          <w:sz w:val="19"/>
          <w:szCs w:val="19"/>
        </w:rPr>
        <w:t>В.Б.389-391, гл.”Освобождението”</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Ония, които Го прободоха” (Откр. 1:7), които се надсмиваха и подиграваха на Христос, когато Той умираше, както и най-свирепите противници на истината и на народа Му, също биват възкресени, за да Го видят в слава, да Го видят почетен от верните и послушните.</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Гъсти облаци все още покриват небето. Въпреки това слънцето, като отмъщаващо око на Йехова, прониква тук и там. Бесни светкавици процепват небосвода и обгръщат отвсякъде в пламъци. По-силно от ужасяващите гръмотевица ехтят тайнствени и страшни гласове, обявяващи участта на безчестните. Изречените думи не се разбират от всички, но фалшивите учители ги схващат. Съвсем доскоро толкова безгрижни, толкова надменни и предизвикателни, толкова тържествуващи в жестокостта си спрямо Божия народ, пазещ заповедите, сега са стреснати и треперят от страх. Риданията им заглушават шума на природните стихии. Демони признават Божествеността на Христос и треперят пред Неговата мощ, а човеци молят за милост и лазят в праха от ужас.</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През един процеп в облаците блести Звезда, с четири пъти по-силна яркост от мрака. Тя говори на верните за надежда и радост, а на престъпниците на Божия закон - за строгост и гняв. Пожертвалите всичко за Христос сега са на сигурно място, скрити в Божието светилище. Били са изпитани и пред света, и пред презиращите истината са доказали верността си към Този, Който умря за тях. Чудно преобразени са останалите верни дори пред лицето на смъртта. Изведнъж са освободени от мрачната и ужасна тирания на хора, превърнали се в демони. Лицата им, бледи, изплашени и смутени доскоро, сега горят от удивление, вяра и любов. Гласовете им избухват в победна песен: “Бог е нам прибежище и сила, винаги изпитана помощ в напасти, затова няма да се уплашим, ако би се и земята поклатила, и планините се преместили всред моретата, ако и да бучат и да се вълнуват водите им и планините да се тресат от надигането им” (Пс. 46:1-3).</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Когато тези думи на свято упование се въздигат към Бога, облаците се отдръпват, за да се открие обсипаното със звезди небе, неизразимо славно в контраст с черния и гневен небосвод. Славата на небесния град проблясва през полуотворените порти. Тогава на фона на небето се появява ръка, която държи две събрани заедно каменни плочи. “И небесата ще известят правдата Му, защото сам Бог е съдия” (Пс. 50:6). Светият закон - Божията правда, провъзгласен на Синай всред гръмотевици и пламъци за ръководство в живота, сега бива открит на хората като мерило за съда. Ръката разтваря плочите и предписанията на десетте заповеди се виждат, написани сякаш с огнено перо. Думите се открояват така ясно, че всички могат да ги прочетат. Паметта е пробудена, тъмнината на езичеството и еретизма е изчистена от умовете и Божиите десет изявления, кратки, разбираеми и авторитетни, са представени пред погледа на всички земни жители.</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Невъзможно е да се опишат ужасът и отчаянието на погазвалите светите Божии изисквания. Господ им бе дал закона Си; те можеха да сравняват характерите си с него и да разберат дефектите си, докато все още е имало възможност за покаяние и поправяне. Но за да си осигурят благоволението на света, са отстранили Неговите наставления, а са учили и другите да ги престъпват. Стремили са се да принудят Божия народ да оскверни съботата. Сега са осъдени по силата на същия закон, който са презряли. С ужасна яснота виждат, че нямат никакво извинение. Сами са избрали на кого да служат и на кого да се кланят. “Тогава отново ще разсъдите между праведен и нечестив, между оня, който служи Богу, и оня, който не му служи” (Малахия 3:18).</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За неприятелите на Божия закон, от проповедника до най-незначителния, има ново понятие за истина и дълг. Твърде късно виждат, че съботата според четвъртата заповед е печатът на живия Бог. Твърде късно разбират истинското естество на своята фалшива събота и пясъчната основа, на която са градили. Става им ясно, че са се борили срещу Бога. Религиозни учители са водили души към гибел, заявявайки, че ги водят към портите на рая. Чак при деня на окончателната равносметка ще се разбере колко голяма е отговорността на хората със свята длъжност и колко ужасни са резултатите от неверността им. Само през вечността ще можем правилно да оценим загубата на една-единствена душа. Страшна ще бъде участта на онзи, комуто Бог ще каже: “Махни се от Мен, нечестиви служителю”.</w:t>
      </w:r>
    </w:p>
    <w:p>
      <w:pPr>
        <w:pStyle w:val="Normal"/>
        <w:ind w:firstLine="567"/>
        <w:jc w:val="both"/>
        <w:rPr/>
      </w:pPr>
      <w:r>
        <w:rPr>
          <w:rFonts w:cs="Times New Roman" w:ascii="Times New Roman" w:hAnsi="Times New Roman"/>
          <w:i/>
          <w:color w:val="000080"/>
          <w:sz w:val="19"/>
          <w:szCs w:val="19"/>
        </w:rPr>
        <w:t xml:space="preserve">От небето се чува гласът на Бога, който обявява деня и часа на Исусовото идване и предава на своя народ вечния завет. </w:t>
      </w:r>
      <w:r>
        <w:rPr>
          <w:rFonts w:cs="Times New Roman" w:ascii="Times New Roman" w:hAnsi="Times New Roman"/>
          <w:i/>
          <w:sz w:val="19"/>
          <w:szCs w:val="19"/>
        </w:rPr>
        <w:t>Като тътнежи на мощни гръмотевици се разнасят по земята Неговите думи. Божият Израил стои и слуша с очи, насочени нагоре. Лицата са осветени от Божията слава и блестят като лицето не Мойсей, когато слизаше от Синай. Неправедните не могат да ги гледат. И когато над</w:t>
      </w:r>
      <w:r>
        <w:rPr>
          <w:rFonts w:cs="Times New Roman" w:ascii="Times New Roman" w:hAnsi="Times New Roman"/>
          <w:i/>
          <w:color w:val="000080"/>
          <w:sz w:val="19"/>
          <w:szCs w:val="19"/>
        </w:rPr>
        <w:t xml:space="preserve"> почиталите Бога чрез пазене на святата събота се произнася благословение, разнася се мощен, победен вик</w:t>
      </w:r>
      <w:r>
        <w:rPr>
          <w:rFonts w:cs="Times New Roman" w:ascii="Times New Roman" w:hAnsi="Times New Roman"/>
          <w:i/>
          <w:sz w:val="19"/>
          <w:szCs w:val="19"/>
        </w:rPr>
        <w:t>.”</w:t>
      </w:r>
    </w:p>
    <w:p>
      <w:pPr>
        <w:pStyle w:val="Normal"/>
        <w:ind w:firstLine="567"/>
        <w:jc w:val="both"/>
        <w:rPr>
          <w:sz w:val="19"/>
          <w:szCs w:val="19"/>
        </w:rPr>
      </w:pPr>
      <w:r>
        <w:rPr>
          <w:sz w:val="19"/>
          <w:szCs w:val="19"/>
        </w:rPr>
        <w:t>Цитата завършва с прославянето на Божия Израил. Моля чуйте друг пасаж какво как описва тази група:</w:t>
      </w:r>
    </w:p>
    <w:p>
      <w:pPr>
        <w:pStyle w:val="Normal"/>
        <w:ind w:firstLine="561"/>
        <w:jc w:val="both"/>
        <w:rPr>
          <w:b/>
          <w:b/>
          <w:sz w:val="19"/>
          <w:szCs w:val="19"/>
        </w:rPr>
      </w:pPr>
      <w:r>
        <w:rPr>
          <w:b/>
          <w:sz w:val="19"/>
          <w:szCs w:val="19"/>
        </w:rPr>
        <w:t xml:space="preserve">Р.П.278,44,45 </w:t>
      </w:r>
      <w:r>
        <w:rPr>
          <w:rFonts w:cs="Times New Roman" w:ascii="Times New Roman" w:hAnsi="Times New Roman"/>
          <w:i/>
          <w:sz w:val="19"/>
          <w:szCs w:val="19"/>
        </w:rPr>
        <w:t xml:space="preserve">“Небето се отваряше и затваряше, и се движеше. Планините се клатеха като тръстика, разлюлявана от вятъра, и изхвърляха големи скали наоколо. Морето вреше като в тенджера и мяташе камъни на сушата. </w:t>
      </w:r>
      <w:r>
        <w:rPr>
          <w:rFonts w:cs="Times New Roman" w:ascii="Times New Roman" w:hAnsi="Times New Roman"/>
          <w:i/>
          <w:color w:val="000080"/>
          <w:sz w:val="19"/>
          <w:szCs w:val="19"/>
        </w:rPr>
        <w:t xml:space="preserve">А когато обявяваше деня и часа на Исусовото идване и връчването на вечния завет с народа Си, Бог изговаряше по едно изречение след това спираше, докато думите обиколят земята. </w:t>
      </w:r>
      <w:r>
        <w:rPr>
          <w:rFonts w:cs="Times New Roman" w:ascii="Times New Roman" w:hAnsi="Times New Roman"/>
          <w:i/>
          <w:sz w:val="19"/>
          <w:szCs w:val="19"/>
        </w:rPr>
        <w:t>Божият Израил стоеше с вперени нагоре погледи, вслушан в думите - както излизаха от устните на Йехова и прогърмяваха като най-силните гръмотевици около земята. Беше страшно тържествено. В края на всяко изречение светиите извикваха: “Слава! Алилуя!” Лицата им бяха осветени и грееха от Божията слава, както грееше Мойсеевото лице, когато слизаше от Синай. Безбожните не можеха да ги гледат поради тази слава. И когато вечното благословение бе изговорено над онези, които бяха почитали Бога, пазейки съботата Му, мощен вик на победа се разнесе над звяра и неговия образ.”</w:t>
      </w:r>
    </w:p>
    <w:p>
      <w:pPr>
        <w:pStyle w:val="Normal"/>
        <w:spacing w:lineRule="atLeast" w:line="240"/>
        <w:ind w:firstLine="561"/>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color w:val="000080"/>
          <w:sz w:val="19"/>
          <w:szCs w:val="19"/>
        </w:rPr>
        <w:t>Живите светии, 144 000 на брой</w:t>
      </w:r>
      <w:r>
        <w:rPr>
          <w:rFonts w:cs="Times New Roman" w:ascii="Times New Roman" w:hAnsi="Times New Roman"/>
          <w:i/>
          <w:sz w:val="19"/>
          <w:szCs w:val="19"/>
        </w:rPr>
        <w:t>, познаваха и разбираха гласа, докато безбожните мислеха, че това е гръм и земетресение. Когато извести времето, Бог изля над нас Светия Дух и лицата ни започнаха да светят, да греят от Божията слава, както бе с Мойсей, когато слизаше от планината Синай.”</w:t>
      </w:r>
    </w:p>
    <w:p>
      <w:pPr>
        <w:pStyle w:val="Normal"/>
        <w:ind w:firstLine="561"/>
        <w:jc w:val="both"/>
        <w:rPr>
          <w:color w:val="000080"/>
          <w:sz w:val="19"/>
          <w:szCs w:val="19"/>
        </w:rPr>
      </w:pPr>
      <w:r>
        <w:rPr>
          <w:sz w:val="19"/>
          <w:szCs w:val="19"/>
        </w:rPr>
        <w:t xml:space="preserve">Бог прави завет с 144 000 пред лицето на целия свят. И кои са те? - </w:t>
      </w:r>
      <w:r>
        <w:rPr>
          <w:color w:val="000080"/>
          <w:sz w:val="19"/>
          <w:szCs w:val="19"/>
        </w:rPr>
        <w:t xml:space="preserve">Почиталите Бога чрез пазене на святата събота, а това включва: онези, които през време на третата ангелска вест са починали с вяра и са пазили съботата, сега възкръсват от прашните си легла прославени за да чуят завета на мир + онези, които в последните дни пазят съботата в противовес на тези, които пазят неделята и приемат белега на звяра. </w:t>
      </w:r>
    </w:p>
    <w:p>
      <w:pPr>
        <w:pStyle w:val="Normal"/>
        <w:ind w:firstLine="561"/>
        <w:jc w:val="both"/>
        <w:rPr>
          <w:color w:val="000080"/>
          <w:sz w:val="19"/>
          <w:szCs w:val="19"/>
        </w:rPr>
      </w:pPr>
      <w:r>
        <w:rPr>
          <w:sz w:val="19"/>
          <w:szCs w:val="19"/>
        </w:rPr>
        <w:t xml:space="preserve">Бог ще направи завет с пазителите на закона Му. Когато Божиите верни чуят Божият глас – лицата им светват, подобно на Мойсей, подобно на дякон Стефан преди да умре, т.е. верните съботопазители са прославени пред лицето на Христовите неприятели. Те са описани символично с числото 144 000. </w:t>
      </w:r>
    </w:p>
    <w:p>
      <w:pPr>
        <w:pStyle w:val="Normal"/>
        <w:ind w:firstLine="567"/>
        <w:jc w:val="both"/>
        <w:rPr>
          <w:sz w:val="19"/>
          <w:szCs w:val="19"/>
        </w:rPr>
      </w:pPr>
      <w:r>
        <w:rPr>
          <w:sz w:val="19"/>
          <w:szCs w:val="19"/>
        </w:rPr>
        <w:t xml:space="preserve">Ако ви направи впечатление в това частично възкресение възкръсват и още една група: </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Умрелите с вяра в третата ангелска вест излизат от гроба прославени, за да чуят Божия завет на мир заедно с тези, които са пазили Неговия закон. “Ония, които Го прободоха” (Откр. 1:7), които се надсмиваха и подиграваха на Христос, когато Той умираше, както и най-свирепите противници на истината и на народа Му, също биват възкресени, за да Го видят в слава, да Го видят почетен от верните и послушните.”</w:t>
      </w:r>
    </w:p>
    <w:p>
      <w:pPr>
        <w:pStyle w:val="Normal"/>
        <w:ind w:firstLine="567"/>
        <w:jc w:val="both"/>
        <w:rPr/>
      </w:pPr>
      <w:r>
        <w:rPr>
          <w:b/>
          <w:sz w:val="19"/>
          <w:szCs w:val="19"/>
        </w:rPr>
        <w:t xml:space="preserve">В.Б.391-392 </w:t>
      </w:r>
      <w:r>
        <w:rPr>
          <w:rFonts w:cs="Times New Roman" w:ascii="Times New Roman" w:hAnsi="Times New Roman"/>
          <w:i/>
          <w:sz w:val="19"/>
          <w:szCs w:val="19"/>
        </w:rPr>
        <w:t xml:space="preserve">“В присъствието Му “лицата на всички са пребледнели”, а отхвърлилите Божията благодат изпадат в ужаса на вечното отчаяние. “Сърцето се топи и колената се удрят едно о друго..., а лицата на всички са побледнели” (Еремия 30:6; Наум 2:10). Праведните викат треперещи: “Кой ще може да устои?” Песента на ангелите замлъква и известно време цари мъчително мълчание. Тогава се чува гласът на Исус: “Достатъчна ви е Моята благодат.” Лицата на праведните светват и радост изпълва сърцата. А ангелите запяват пак и още по-високо. </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Царят на царете слиза на облака, обвит с пламтящ огън. Небесата се навиват като свитък, земята пред Него затреперва и планините и островите се разместват. “Нашият Бог ще дойде и няма да мълчи; ще има пред Него огън поглъщащ и около Него силна буря. Ще призове небесата отгоре и земята, за да съди людете Си...” (Пс. 50:3, 4).</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И земните царе, големците и хилядниците, богатите и силните, всеки роб и всеки свободен се скриха в пещерите и между скалите на планините; и казват на планините и на скалите: Паднете върху нас и скрийте ни... от гнева на Агнето. Защото е дошъл великият ден на Неговия гняв и кой може да устои?” (Откр. 6:15-17).</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 xml:space="preserve">Подигравките са секнали. Лъжливите устни са смълчани. Дрънкането на оръжия, шумът от битка заедно с “всяко оръжие на ратуващия с метеж и облекло, валяно в кръв” (Исая 9:5 - ЦП),  са  изчезнали.  Нищо  не  се  чува  освен гласове на молитва и стонове от плач и ридания. От устните, произнасяли доскоро подигравки, избухва викът: “Велик е денят на Неговия гняв и кой може да устои?” Неправедните се молят да бъдат по-скоро погребани под скалите на планините, отколкото да застанат пред лицето на Този, Когото са презирали и отхвърлили. </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Познават гласа, проникващ в ушите на мъртвите. Колко често неговият умоляващ, нежен тон ги е призовавал към покаяние! Колко често са го чували като трогателни молби на приятел, на брат, на Изкупител! За отхвърлилите Неговата благодат няма друг глас така осъдителен, както гласът, умолявал ги дълго: “Върнете се, върнете се от лошите си пътища, защо да умрете...?” (Езекиил 33:11). О, да беше за тях това глас на чужденец! Исус казва: “...Аз виках, а вие отказахте да слушате..., простирах ръката Си, а никой не внимаваше, но отхвърлихте съвета Ми и не приехте изобличението Ми...” (Пр. 1:24, 25). Този глас събужда спомени, които биха искали да заличат - пренебрегнати, отхвърлени предложения, неоценени привилегии.</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Там са подиграващите се с Христос, когато бе унижен. С разтърсваща сила си спомнят думите на Страдалеца, когато, заклеван от първосвещеника, тържествено заявява: “...отсега нататък ще видите Човешкия Син седящ отдясно на силата и идещ на небесните облаци” (Матей 26:64). Сега Го виждат в славата Му и им предстои да Го видят стоящ отдясно на Силата.</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Онези, които се подиграваха на заявлението Му, че е Божи Син, сега са онемели. Между тях е и високомерният Ирод, който иронизираше Неговата царска титла и заповяда на присмиващите се войници да Го коронясат като цар. Там са и мъжете, които със скверни ръце го облякоха с пурпурната дреха и поставиха корона от тръни на святото чело, а в покорната ръка втикнаха изображение на скиптър и Му се покланяха с богохулни подмятания. Мъжете, удряли и заплювали Княза на живота, сега избягват Неговия проницателен поглед и се опитват да се освободят от всемогъщата слава на присъствието Му. Онези, които забиха гвоздеите в ръцете и нозете, войникът, пробол реброто Му, гледат белезите с ужас и угризение.</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Пред свещениците и управниците със страшна яснота минават една след друга картините на Голгота. С трепет и ужас си спомнят как със сатанинско ликуване са клатели глави и са викали: “Други е избавил, а пък Себе Си не може да избави! Той е Израилевият Цар! Нека слезе сега от кръста и ще повярваме в Него. Упова се на Бога; нека Го избави сега, ако Му е угоден...” (Матей 27:42, 43).</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Живо си спомнят притчата на Спасителя за земеделците, отказали да предадат на господаря си плодовете от лозето, малтретирали слугите му и убили сина му. Спомнят си и присъдата, произнесли си сами: “Господарят на лозето люто ще погуби злосторниците”. В греха и наказанието на онези неверни мъже свещениците и старейшините виждат собственото си поведение и справедливата си участ. Понася се предсмъртно ридание. По-силно от вика “Разпни Го! Разпни Го!”, отеквал по улиците на Ерусалим, сега се чува страшното, отчаяно стенание: “Той е Божият Син! Той е истинският Месия!” Искат да избягат от присъствието на Царя на царете. Напразно се опитват да се скрият в дълбоките пещери, образували се от разместването на пластовете.</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В живота на всички, отхвърлящи истината, има моменти, в които съвестта се пробужда, в паметта изплуват мъчителни спомени за дела и лицемерни думи, а душата се измъчва от разкаяние. Но какво са те в сравнение с угризенията в деня, когато ще “нападне страхът като опустошителна буря”, когато “бедствието... се устреми като вихрушка”! (Пр. 1:27). Онези, които искаха да убият Христос и Неговия верен народ, сега виждат огряващата ги слава. В това състояние на най-голям ужас чуват гласовете на светиите да възкликват в радостни акорди: “Ето, Тоя е наш Бог! Чакахме Го и Той ще ни спаси!” (Исая 25:9).</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r>
    </w:p>
    <w:p>
      <w:pPr>
        <w:pStyle w:val="Normal"/>
        <w:ind w:firstLine="567"/>
        <w:jc w:val="both"/>
        <w:rPr>
          <w:sz w:val="19"/>
          <w:szCs w:val="19"/>
        </w:rPr>
      </w:pPr>
      <w:r>
        <w:rPr>
          <w:sz w:val="19"/>
          <w:szCs w:val="19"/>
        </w:rPr>
        <w:t>Какво се случва по-нататък, след сключването на завета м/у Бог и 144 000?</w:t>
      </w:r>
    </w:p>
    <w:p>
      <w:pPr>
        <w:pStyle w:val="Normal"/>
        <w:ind w:firstLine="567"/>
        <w:jc w:val="both"/>
        <w:rPr/>
      </w:pPr>
      <w:r>
        <w:rPr>
          <w:b/>
          <w:sz w:val="19"/>
          <w:szCs w:val="19"/>
        </w:rPr>
        <w:t>Откр.7:9,13-17</w:t>
      </w:r>
      <w:r>
        <w:rPr>
          <w:sz w:val="19"/>
          <w:szCs w:val="19"/>
        </w:rPr>
        <w:t xml:space="preserve"> </w:t>
      </w:r>
      <w:r>
        <w:rPr>
          <w:rFonts w:cs="Times New Roman" w:ascii="Times New Roman" w:hAnsi="Times New Roman"/>
          <w:i/>
          <w:sz w:val="19"/>
          <w:szCs w:val="19"/>
        </w:rPr>
        <w:t xml:space="preserve">“Сред люлеенето на земята, блясъка на светкавиците и тътена на гръмотевиците гласът на Божия Син извиква спящите светии. Поглежда към гробовете на праведните, след това издига ръце към небето и изрича: “Събудете се, събудете се, събудете се вие, които спите в пръстта и станете!” По цялата дължина и ширина на земята мъртвите ще чуят гласа; и които го чуят, ще оживеят. </w:t>
      </w:r>
      <w:r>
        <w:rPr>
          <w:rFonts w:cs="Times New Roman" w:ascii="Times New Roman" w:hAnsi="Times New Roman"/>
          <w:i/>
          <w:color w:val="000080"/>
          <w:sz w:val="19"/>
          <w:szCs w:val="19"/>
        </w:rPr>
        <w:t>Цялата земя ще кънти под стъпките на тази необикновено голяма армия, хора от всички нации, племена, езици и народи.</w:t>
      </w:r>
      <w:r>
        <w:rPr>
          <w:rFonts w:cs="Times New Roman" w:ascii="Times New Roman" w:hAnsi="Times New Roman"/>
          <w:i/>
          <w:sz w:val="19"/>
          <w:szCs w:val="19"/>
        </w:rPr>
        <w:t xml:space="preserve"> Те идват от тъмнината на смъртта, облечени в безсмъртна слава, с възклицанието: “О, смърте, где ти е победата? О, смърте, где ти е жилото?” (1 Коринт. 15:55). Гласовете на живите праведни и на възкръсналите светии се сливат в продължителен, радостен и победен вик. </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Всички излизат от гробовете си в ръста, с който са погребани… Но всички възкръсват в свежестта и силата на вечната младост… Смъртната, покварена и без прелест фигура, опетнена от греха, сега става съвършена, красива и безсмъртна. Всички пороци и деформации са оставени в гроба. Допуснати отново до дървото на живота в загубения от толкова дълго време рай, изкупените ще растат, докато достигнат височината на човешката раса в първоначалната й слава. И последните останали следи от проклятието на греха ще бъдат премахнати и верните на Христос ще се явят в красотата на Господа, нашия Бог, отразяващи в душа и тяло съвършения образ на своя Господ. О, удивително изкупление, за което е говорено толкова много, на което са възлагани такива надежди, съзерцавано с такова жадно очакване, но никога неразбрано напълно!”</w:t>
      </w:r>
    </w:p>
    <w:p>
      <w:pPr>
        <w:pStyle w:val="Normal"/>
        <w:ind w:firstLine="567"/>
        <w:jc w:val="both"/>
        <w:rPr>
          <w:b/>
          <w:b/>
          <w:sz w:val="19"/>
          <w:szCs w:val="19"/>
        </w:rPr>
      </w:pPr>
      <w:r>
        <w:rPr>
          <w:sz w:val="19"/>
          <w:szCs w:val="19"/>
        </w:rPr>
        <w:t xml:space="preserve">Това е първото възкресение – в него възкръсват само праведните. Този момент описва ап.Павел в </w:t>
      </w:r>
      <w:r>
        <w:rPr>
          <w:b/>
          <w:sz w:val="19"/>
          <w:szCs w:val="19"/>
        </w:rPr>
        <w:t xml:space="preserve">1Сол.4:15-17 </w:t>
      </w:r>
      <w:r>
        <w:rPr>
          <w:sz w:val="19"/>
          <w:szCs w:val="19"/>
        </w:rPr>
        <w:t>При прозвучаването на Божия глас живите праведни ще бъдат преобразени внезапно, “в миг на око”, ще бъдат прославени и ще станат безсмъртни; заедно с възкръсналите светии ще посрещат Господа във въздуха. С радостни песни всички заедно ще се възнесат нагоре към Божия град.</w:t>
      </w:r>
    </w:p>
    <w:p>
      <w:pPr>
        <w:pStyle w:val="Normal"/>
        <w:ind w:firstLine="567"/>
        <w:jc w:val="both"/>
        <w:rPr/>
      </w:pPr>
      <w:r>
        <w:rPr>
          <w:rFonts w:cs="Times New Roman" w:ascii="Times New Roman" w:hAnsi="Times New Roman"/>
          <w:i/>
          <w:sz w:val="19"/>
          <w:szCs w:val="19"/>
        </w:rPr>
        <w:t>“</w:t>
      </w:r>
      <w:r>
        <w:rPr>
          <w:rFonts w:cs="Times New Roman" w:ascii="Times New Roman" w:hAnsi="Times New Roman"/>
          <w:i/>
          <w:sz w:val="19"/>
          <w:szCs w:val="19"/>
        </w:rPr>
        <w:t>На кристалното море пред престола - стъкленото море, което блести от Божията слава, сякаш размесено с огън - е събрано множеството на онези, които са “победили звяра и образа му и числото на името му”. Заедно с Агнето на планината Сион стоят сто четиридесет и четирите хиляди изкупени между човеците, “държейки Божии арфи” в ръце. Там се чува като шум от много води и като тътен на мощна гръмотевица “глас на свирачи, които свиреха с арфите си”. И пеят “нова песен “ пред престола - песен, която никой не може да научи, освен сто четиридесет и четирите хиляди. Тя е песента на Мойсей и на Агнето - химн на освобождение. Никой освен сто четиридесет и четирите хиляди не може да научи песента, защото е израз на духовния им опит, който никоя друга група хора не притежава. “Те са, които следват Агнето където и да отива.” Понеже са взети на небето измежду живите от земята, смятани са за “първи плодове на Бога и на Агнето” (Откр. 15:2, 3; 14:1-5). “Това са ония, които идат от голямата скръб”. Те са преживели времето на скръбта - време, каквото никога не е имало, откакто съществува народ на земята. Издържали са агонията във времето на Якововата скръб; устояли са без защита при последното изливане на Божиите наказания. Но са били избавени, защото “са опрали дрехите си и са ги избелили в кръвта на Агнето”. “И в устата им не се намери лъжа; те са непорочни” пред Бога. “Затова са пред престола на Бога и Му служат денем и нощем в Неговия храм; и седящият на престола ще разпростре скинията си върху тях.” Видели са земята, опустошена от пламъци и бедствия, видели са как на слънцето бе дадена сила да измъчва хората със силен пек и сами са понасяли страдания, глад и жажда. Но “няма да огладнеят вече, нито да ожаднеят вече, нито ще ги удари слънцето, нито някой пек; защото Агнето, което е пред средата на престола, ще им бъде пастир и ще ги заведе при извори на текущи води; и Бог ще обърше всяка сълза от очите им” (Откр. 7:14-17).</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 xml:space="preserve">През всички векове избраните на Спасителя са били възпитавани в училището на изпитанията. На земята са вървели по тесните пътеки; били са пречиствани в пещта на скръбта. Заради Исус са търпели съпротива, омраза, клевети. Следвали са Го в болезнени борби, били са готови за себепожертване и са понасяли горчиви разочарования. Чрез личната си горест са научили колко лош и противен е грехът и колко е силен, колко тежка е вината и колко голямо е нещастието, което носи. И гледат на него с отвращение. Съзнанието за вечната жертва, принесена за тяхното спасение, ги прави смирени в собствените им очи и изпълва сърцата им с такава благодарност и хваление, които не могат да бъдат схванати от несъгрешилите. Обичат много, защото много им е било простено. Станали участници в Христовите страдания, те са подготвени да участват и в славата Му. </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 xml:space="preserve">Наследниците на Бога са дошли от тавански стаи, от колиби, от зандани, от ешафоди, от планини и пустини, от земни и морски пещери. На земята “биваха убивани”, “с мъки мъчени”, “търпяха лишение, бедствия и страдания”. Милиони са отишли в гроба опозорени, само защото твърдо са отказвали да отстъпят пред измамните искания на Сатана. Човешките съдилища са ги осъждали като най-големи престъпници. Но сега “сам Бог е съдия” (Пс. 50:6). Земните присъди се ревизират и се отсъжда точно обратното. “Господ... ще отнеме укора на людете Си...” (Исая 25:8). </w:t>
      </w:r>
    </w:p>
    <w:p>
      <w:pPr>
        <w:pStyle w:val="Normal"/>
        <w:ind w:firstLine="567"/>
        <w:jc w:val="both"/>
        <w:rPr>
          <w:sz w:val="19"/>
          <w:szCs w:val="19"/>
        </w:rPr>
      </w:pPr>
      <w:r>
        <w:rPr>
          <w:b/>
          <w:sz w:val="19"/>
          <w:szCs w:val="19"/>
        </w:rPr>
        <w:t>Исая.61:1-3</w:t>
      </w:r>
      <w:r>
        <w:rPr>
          <w:sz w:val="19"/>
          <w:szCs w:val="19"/>
        </w:rPr>
        <w:t xml:space="preserve">  Господ ни казва, че повече няма да сме слаби, наскърбени, прогонвани и потискани. Бог ни говори, че ще стоим пред престола, облечени с одежди, по-богати от одеждите на най-почитаните на земята. Увенчани с корони, по-славни от короните, украсявали някога челата на земни монарси. Дните на страдания и плач ще са преминали завинаги. Царят на славата ще обърше сълзите от всички лица; всяка причина за скръб ще бъде премахната. </w:t>
      </w:r>
    </w:p>
    <w:p>
      <w:pPr>
        <w:pStyle w:val="Normal"/>
        <w:ind w:firstLine="567"/>
        <w:jc w:val="both"/>
        <w:rPr>
          <w:sz w:val="19"/>
          <w:szCs w:val="19"/>
        </w:rPr>
      </w:pPr>
      <w:r>
        <w:rPr>
          <w:sz w:val="19"/>
          <w:szCs w:val="19"/>
        </w:rPr>
        <w:t xml:space="preserve">Ако си верен на Христос, ти си част от 144 000! </w:t>
      </w:r>
    </w:p>
    <w:p>
      <w:pPr>
        <w:pStyle w:val="Normal"/>
        <w:ind w:firstLine="567"/>
        <w:jc w:val="both"/>
        <w:rPr>
          <w:sz w:val="19"/>
          <w:szCs w:val="19"/>
        </w:rPr>
      </w:pPr>
      <w:r>
        <w:rPr>
          <w:sz w:val="19"/>
          <w:szCs w:val="19"/>
        </w:rPr>
        <w:t>Нека Бог да ни възрадва с тази истина! Амин!</w:t>
      </w:r>
    </w:p>
    <w:sectPr>
      <w:footerReference w:type="default" r:id="rId2"/>
      <w:type w:val="nextPage"/>
      <w:pgSz w:w="11906" w:h="16838"/>
      <w:pgMar w:left="907"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6:53:00Z</dcterms:created>
  <dc:creator>STORAGE CASE</dc:creator>
  <dc:description/>
  <dc:language>en-US</dc:language>
  <cp:lastModifiedBy>STORAGE CASE</cp:lastModifiedBy>
  <dcterms:modified xsi:type="dcterms:W3CDTF">2004-05-14T14:07:00Z</dcterms:modified>
  <cp:revision>5</cp:revision>
  <dc:subject/>
  <dc:title>Слава на Исус Христос</dc:title>
</cp:coreProperties>
</file>